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Arial Unicode MS" w:ascii="Calibri" w:hAnsi="Calibri"/>
          <w:b/>
          <w:sz w:val="20"/>
          <w:szCs w:val="20"/>
        </w:rPr>
        <w:t>PRIJAVA ZA DODJELU STIPENDIJE GRADA ZAPREŠIĆA ZA ŠKOLSKU/AKADEMSKU GODINU 2025./2026.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color w:val="000000"/>
          <w:sz w:val="20"/>
          <w:szCs w:val="20"/>
        </w:rPr>
        <w:t xml:space="preserve">VRSTA STIPENDIJE </w:t>
      </w:r>
      <w:r>
        <w:rPr>
          <w:rFonts w:eastAsia="Arial Unicode MS" w:cs="Arial Unicode MS" w:ascii="Calibri" w:hAnsi="Calibri"/>
          <w:bCs/>
          <w:i/>
          <w:iCs/>
          <w:color w:val="000000"/>
          <w:sz w:val="20"/>
          <w:szCs w:val="20"/>
        </w:rPr>
        <w:t>(zaokružiti za koju vrstu stipendije se prijavljujete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bCs/>
          <w:color w:val="000000"/>
          <w:sz w:val="10"/>
          <w:szCs w:val="10"/>
        </w:rPr>
      </w:pPr>
      <w:r>
        <w:rPr>
          <w:rFonts w:eastAsia="Arial Unicode MS" w:cs="Arial Unicode MS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ipendija učeniku/ci srednje škole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ipendija učeniku/ci srednje glazbene škole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ipendija učeniku/ci koji/a se obrazuje za deficitarno zanimanja srednje strukovne škole:</w:t>
      </w:r>
    </w:p>
    <w:p>
      <w:pPr>
        <w:pStyle w:val="Normal"/>
        <w:numPr>
          <w:ilvl w:val="0"/>
          <w:numId w:val="4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trogodišnji program školovanja</w:t>
      </w:r>
    </w:p>
    <w:p>
      <w:pPr>
        <w:pStyle w:val="Normal"/>
        <w:numPr>
          <w:ilvl w:val="0"/>
          <w:numId w:val="4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četverogodišnji ili petogodišnji program školovanj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ipendija studentu/ici:</w:t>
      </w:r>
    </w:p>
    <w:p>
      <w:pPr>
        <w:pStyle w:val="Normal"/>
        <w:ind w:left="720" w:hanging="0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a)  prijediplomskog sveučilišnog studija</w:t>
      </w:r>
    </w:p>
    <w:p>
      <w:pPr>
        <w:pStyle w:val="Normal"/>
        <w:ind w:left="720" w:hanging="0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b) diplomskog sveučilišnog studija</w:t>
      </w:r>
    </w:p>
    <w:p>
      <w:pPr>
        <w:pStyle w:val="Normal"/>
        <w:ind w:left="720" w:hanging="0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c) integriranog prijediplomskog i diplomskog sveučilišnog studija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ipendija studentu/ici Veleučilišta BALTAZAR ZAPREŠIĆ: </w:t>
      </w:r>
      <w:r>
        <w:rPr>
          <w:rFonts w:eastAsia="Arial Unicode MS" w:cs="Arial Unicode MS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ručni kratki studij</w:t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ručni prijediplomski studij</w:t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ručni diplomski studij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ipendija studentu/ici ostalih visokih učilišta: 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ručni kratki studij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ručni prijediplomski studij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tručni diplomski studij</w:t>
      </w:r>
    </w:p>
    <w:p>
      <w:pPr>
        <w:pStyle w:val="Normal"/>
        <w:spacing w:lineRule="auto" w:line="276"/>
        <w:rPr>
          <w:rFonts w:ascii="Calibri" w:hAnsi="Calibri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Calibri" w:hAnsi="Calibri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Učenik ili student može podnijeti zahtjev za dvije ili više vrsta stipendija (npr. učenik za stipendiju učenicima srednjih škola i stipendiju učenicima deficitarnih zanimanja), pri čemu se svaka prijava predaje u zasebnoj omotnici (s ispunjenim obrascem zahtjeva i priloženom dokumentacijom), a kandidat može ostvariti pravo na jednu stipendiju.</w:t>
      </w:r>
    </w:p>
    <w:p>
      <w:pPr>
        <w:pStyle w:val="Normal"/>
        <w:spacing w:lineRule="auto" w:line="360"/>
        <w:ind w:left="720" w:hanging="0"/>
        <w:rPr>
          <w:rFonts w:ascii="Calibri" w:hAnsi="Calibri" w:eastAsia="Arial Unicode MS" w:cs="Calibri"/>
          <w:color w:val="000000"/>
          <w:sz w:val="10"/>
          <w:szCs w:val="10"/>
        </w:rPr>
      </w:pPr>
      <w:r>
        <w:rPr>
          <w:rFonts w:eastAsia="Arial Unicode MS"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>PODACI O UČENIKU/CI – STUDENTU/ICI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49"/>
      </w:tblGrid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Ime i prezime: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Mjesto i datum rođenja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OIB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Ime i prezime oca i majke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Adresa stanovanja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Mjesto stanovanja i poštanski broj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Telefon i mobitel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Broj računa na koji će se isplaćivati dodijeljena stipendija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 xml:space="preserve">Broj članova 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uže</w:t>
            </w: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 xml:space="preserve"> obitelji (</w:t>
            </w: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roditelji i uzdržavana djeca</w:t>
            </w: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):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10"/>
          <w:szCs w:val="10"/>
        </w:rPr>
      </w:pPr>
      <w:r>
        <w:rPr>
          <w:rFonts w:eastAsia="Arial Unicode MS" w:cs="Arial Unicode MS" w:ascii="Calibri" w:hAnsi="Calibri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>PODA</w:t>
      </w:r>
      <w:r>
        <w:rPr/>
        <w:t>CI O ŠKOLOVANJU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54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Naziv srednje škole / fakulteta: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Godina upisa u srednju školu / fakultet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Razred/godina (šk./akad. god. 2025./2026.)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Trajanje srednjoškolskog školovanja/studija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Zanimanje – smjer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Prosjek ocjena za prethodne dvije godine školovanja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  <w:t>PODACI O ZAKONSKOM ZASTUPNIKU (za maloljetne učenike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54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  <w:t>Ime i prezime zakonskog zastupnika: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kaznenom i materijalnom odgovornošću izjavljujem da su svi podaci navedeni u ovoj Prijavi istiniti, točni i potpuni, suglasan/na sam s provjerom svih podataka i dokumentacije koju prilažem ovoj prijavi kod nadležnih institucija te dajem privolu Gradu Zaprešiću da sukladno propisima koji uređuju područje zaštite osobnih podataka, Uredbom (EU) 2016/679 europskog parlamenta i vijeća od 27. travnja 2016. o zaštiti pojedinaca u vezi s obradom osobnih podataka i o slobodnom kretanju takvih podataka te o stavljanju izvan snage Direktive 95/46/EZ (Opća uredba o zaštiti podataka) (Tekst značajan za EGP), (SL L 119/1, 4. 5. 2016.) i Zakonom o provedbi Opće uredbe o zaštiti podataka (NN br. 42/2018, iste ima pravo provjeravati, obrađivati, čuvati i koristiti, a u svrhu ostvarivanja prava na dobivanje stipendije Grada Zaprešića.</w:t>
      </w:r>
    </w:p>
    <w:p>
      <w:pPr>
        <w:pStyle w:val="Normal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U Zaprešiću,  _________________ 2025. godine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eastAsia="Arial Unicode MS" w:cs="Arial Unicode MS" w:ascii="Calibri" w:hAnsi="Calibri"/>
          <w:sz w:val="20"/>
          <w:szCs w:val="20"/>
        </w:rPr>
        <w:tab/>
        <w:t xml:space="preserve">       Potpis kandidata  / zakonskog zastupnika: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__________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5:00Z</dcterms:created>
  <dc:creator>Gordana Dokmanić</dc:creator>
  <dc:description/>
  <cp:keywords/>
  <dc:language>en-US</dc:language>
  <cp:lastModifiedBy>Gordana Funda</cp:lastModifiedBy>
  <cp:lastPrinted>2024-10-11T08:58:00Z</cp:lastPrinted>
  <dcterms:modified xsi:type="dcterms:W3CDTF">2025-10-01T11:27:00Z</dcterms:modified>
  <cp:revision>49</cp:revision>
  <dc:subject/>
  <dc:title/>
</cp:coreProperties>
</file>