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. i 5. Odluke o davanju u zakup javnih površina i dijelova neizgrađenog građevinskog zemljišta za postavljanje kioska (Službene novine Grada Zaprešića 2/10) i Odluke gradonačelnika KLASA: 363-02/25-04/01, URBROJ: 238-33-06-03/03-25-1 od 11.08.2025. godine, raspisuje s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 dodjelu lokacija za postavljanje kio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ručju Grada Zaprešić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ju se u zakup sljedeće lokacije za postavljanje kioska prema Planu rasporeda kioska na području grada Zaprešića (Službene novine Grada Zaprešića 2/17, 5/17, 2/19, 3/19, 5/20, 6/20)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69" w:right="127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KACIJA BROJ 1. u Zaprešiću, uz Ulicu Ante Starčevića – sjeverozapadna strana 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vije lokac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JENA: prodaja voznih karata u putničkom promet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ŠINA: do 1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NI IZNOS ZAKUPNINE PO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7,96 EUR mjeseč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 ZAKUPA: 5 god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JAMČEVINE: 358,20 EUR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69" w:right="127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KACIJA BROJ 4. u Zaprešiću, Trg žrtava fašizma kod kina – Pučkog otvorenog učilišt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JENA: prodaja lutrijskih i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ŠINA: do 1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NI IZNOS ZAKUPNINE PO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7,96 EUR mjeseč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 ZAKUPA: 5 god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JAMČEVINE: 358,20 E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69" w:right="127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KACIJA BROJ 11. u Zaprešiću, Ulica Matije Skurjenij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bookmarkStart w:id="0" w:name="_Hlk205807311"/>
      <w:bookmarkEnd w:id="0"/>
      <w:r>
        <w:rPr>
          <w:rFonts w:cs="Calibri" w:ascii="Calibri" w:hAnsi="Calibri"/>
          <w:sz w:val="22"/>
          <w:szCs w:val="22"/>
        </w:rPr>
        <w:t>NAMJENA: prodaja putem samoposlužnih apar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ŠINA: do 1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NI IZNOS ZAKUPNINE PO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7,96 EUR mjeseč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 ZAKUPA: 5 god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709" w:right="1275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JAMČEVINE: 286,56 EUR</w:t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205807311"/>
      <w:bookmarkStart w:id="2" w:name="_Hlk20580731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sz w:val="22"/>
          <w:szCs w:val="22"/>
        </w:rPr>
        <w:t>Uvjeti natječaj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cati se mogu pravne i fizičke osob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jamčevine treba uplatiti svaki ponuditelj na IBAN Grada Zaprešića HR2123600001854300007, model: HR68,  poziv na broj: 5789-OIB uplatitel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dnošenje pisanih ponuda je najkasnije do 04.09.2025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nude se upućuju na adresu: Grad Zaprešić, Nova ulica 10, 10290 Zaprešić, s naznakom „NATJEČAJ ZA KIOSK NA LOKACIJI BROJ __“ – NE OTVARATI, a predaju se u pisarnici ili preporučenom pošiljkom na navedenu adre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ra sadržavat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sliku rješenja o upisu u sudski registar za pravne osobe, odnosno obrtni registar za fizičke osobe ili rješenje o upisu u registar udrug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sinu ponuđene zakupnine po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az o uplati jamčevin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vrdu o nepostojanju duga prema Gradu Zaprešić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 za izbor najpovoljnije ponude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om ponudom smatrat će se ona ponuda koja, uz ispunjenje uvjeta iz natječaja, sadrži najviši iznos ponuđene mjesečne zakupnine po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natječaju ne može sudjelovati ponuditelj koji ne ispunjava ili nije ispunjavao obveze iz ranijeg Ugovora o zakupu za postavljanje kioska te ponuditelj koji ima nepodmiren dug prema Gradu Zaprešiću po bilo kojoj osnov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epotpune i nepravodobne ponude neće se razmat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tvaranje pisanih ponuda izvršit će se 05.09.2025. godine u 13,00 sati u prostorijama Grada Zaprešić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risnik lokacije dužan je o svom trošku urediti lokaciju, ishoditi potrebne priključke na komunalnu infrastrukturu te nabaviti i postaviti kios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tjecatelju čija je ponuda utvrđena kao najpovoljnija, uplaćena jamčevina uračunava se u utvrđeni iznos zakupnine, dok će se natjecatelju koji nije prošao na natječaju, vratiti jamčevina u roku od 15 dana, računajući od dana donošenja konačnog zaključka o iz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ko natjecatelj čija je ponuda najpovoljnija odustane od sklapanja ugovora o zakupu,                               nema pravo na povrat jamčevine. Za najpovoljniju ponudu može se tada izabrati druga po redu najpovoljnija ponuda, odnosno može se poništiti natječaj i raspisati novi natječ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vi sudionici bit će pismeno obaviješteni o rezultatu izbora u roku od 8 dana od dana otvaranja ponu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ključak povjerenstva o izboru najpovoljnijeg ponuditelja može se uložiti prigovor gradonačelniku u roku od 8 dana od dostave zaključ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načelnik zadržava pravo ne prihvatiti niti jednu ponudu te može poništiti natječaj bez obrazlože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izička ili pravna osoba koja je izabrana kao najpovoljniji ponuditelj za dodjelu javne površine sklapa s Gradom Zaprešićem ugovor o zak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2/25-04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-33-06-03/03-25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rešić, 11.08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</w:r>
      <w:r>
        <w:rPr>
          <w:rFonts w:cs="Calibri" w:ascii="Calibri" w:hAnsi="Calibri"/>
          <w:b/>
          <w:sz w:val="22"/>
          <w:szCs w:val="22"/>
        </w:rPr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Željko Turk, dipl. oec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6:00Z</dcterms:created>
  <dc:creator>mredepovic</dc:creator>
  <dc:description/>
  <cp:keywords/>
  <dc:language>en-US</dc:language>
  <cp:lastModifiedBy>Sanja Špoljarić Lukač</cp:lastModifiedBy>
  <cp:lastPrinted>2025-03-17T14:00:00Z</cp:lastPrinted>
  <dcterms:modified xsi:type="dcterms:W3CDTF">2025-08-25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2845807</vt:r8>
  </property>
</Properties>
</file>